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0.2pt;width:44pt;height:38pt;mso-wrap-distance-left:9.05pt;mso-wrap-distance-right:9.05pt;mso-position-horizontal-relative:text;mso-position-vertical-relative:text" filled="f" o:ole="">
            <v:imagedata r:id="rId3" o:title=""/>
          </v:shape>
          <o:OLEObject Type="Embed" ProgID="" ShapeID="ole_rId2" DrawAspect="Content" ObjectID="_178981794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1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transferring $600,000, awarded by ordinance 2008-555-e to be used to assist funding of the jacksonville re-entry center portal as part of the jacksonville journey, to various operating and personnel accounts in a newly created activity within the office of the sheriff jacksonville journey subfund for the ex-offender re-entry program, AS INITIATED BY B.T. 09-093; </w:t>
      </w:r>
      <w:r>
        <w:rPr/>
        <w:t>PROVIDING FOR CITY OVERSIGHT BY THE DEPARTMENT OF RECREATION AND COMMUNITY SERVICES; APPROVING SEVEN SPECIAL PURPOSE EMPLOYEE POSITIONS;</w:t>
      </w:r>
      <w:r>
        <w:rPr>
          <w:caps/>
        </w:rPr>
        <w:t xml:space="preserve"> approving positions, AS INITIATED BY R.C. 09-278;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93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93</w:t>
        <w:tab/>
        <w:tab/>
        <w:tab/>
        <w:t>$600,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93</w:t>
        <w:tab/>
        <w:tab/>
        <w:tab/>
        <w:t>$6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u w:val="single"/>
        </w:rPr>
      </w:pPr>
      <w:r>
        <w:rPr>
          <w:b/>
          <w:u w:val="singl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provide funds for the Ex-offender Re-entry Program.  The funds were awarded under Exhibit AG of the original budget.  The appropriation in Section 1 is an alignment of the budget to the Jacksonville Sheriff’s Office (JSO) under the Jacksonville Journey in accordance with the program budget submitted by the JS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3.   </w:t>
      </w:r>
      <w:r>
        <w:rPr>
          <w:b/>
          <w:szCs w:val="22"/>
        </w:rPr>
        <w:t xml:space="preserve">Oversight Department.  </w:t>
      </w:r>
      <w:r>
        <w:rPr>
          <w:szCs w:val="22"/>
        </w:rPr>
        <w:t>The Department of Recreation and Community Services shall oversee the project described in Section 2 abov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4. </w:t>
        <w:tab/>
        <w:t>Authorization of Positions.</w:t>
      </w:r>
      <w:r>
        <w:rPr/>
        <w:t xml:space="preserve">  There are hereby authorized 7 special purpose employee positions more fully described in R.C. 09-278,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5.</w:t>
        <w:tab/>
        <w:tab/>
        <w:t>Requesting Emergency Passage, Pursuant to Council Rules 4.901 Emergency</w:t>
      </w:r>
      <w:r>
        <w:rPr/>
        <w:t>.</w:t>
        <w:tab/>
        <w:t>The Mayor is requesting an emergency passage of this legislation.  The nature of the emergency is that JSO is authorized to spend the money but cannot access the money as it is currently alloca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r>
      <w:r>
        <w:rPr/>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Margaret M. Sidman</w:t>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3/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3/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3:00Z</dcterms:created>
  <dc:creator>TGross</dc:creator>
  <dc:description/>
  <cp:keywords/>
  <dc:language>en-US</dc:language>
  <cp:lastModifiedBy> </cp:lastModifiedBy>
  <cp:lastPrinted>2009-02-18T15:14:00Z</cp:lastPrinted>
  <dcterms:modified xsi:type="dcterms:W3CDTF">2009-03-16T12:01:00Z</dcterms:modified>
  <cp:revision>3</cp:revision>
  <dc:subject/>
  <dc:title>AN ORDINANCE AMENDING THE CODE OF THE CITY OF JACKSONVILLE ENACTING A REVISED PENSION  SYSTEM AND TRUST FUND FOR GENERAL EMPLO</dc:title>
</cp:coreProperties>
</file>